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A SENHORA DESEMBARGADORA FEDERAL DA COLENDA 3ª TURMA DO TRIBUNAL REGIONAL FEDERAL DA 2ª REGIÃO  - RIO DE JANEIR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TORA MARIA HELENA CISNE CI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D RELATORA DA APELAÇÃ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nos autos do processo em referência,  em grau de apelação nesta Egrégia Corte, vem, respeitosamente a presença de Vossa Excelência, através de seu advogado infra-assinado, expor o segui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DO “PERSONAGEM 007”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onforme se vê do “SEGUNDO TÓPICO” das razões já ofertadas, sob a rubrica “DA TESE RECURSAL PRINCIPAL”, o requerente alude ao cidadão angolano de nome INÁCIO, elemento que solicitou ao apelante e a co-ré ROSA a inclusão na bagagem desta última de um aparelho de som com destino a Angola, em cujo interior foi apreendido  tóxico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sz w:val="24"/>
        </w:rPr>
        <w:t>2) Consoante já se expôs nas razões, a MM Magistrada de 1ª Grau, logo no início da Sentença (fls. 233 final e 234 início), refere-se a essa  pessoa como uma “</w:t>
      </w:r>
      <w:r>
        <w:rPr>
          <w:rFonts w:cs="Times New Roman" w:ascii="Times New Roman" w:hAnsi="Times New Roman"/>
          <w:color w:val="FF0000"/>
          <w:sz w:val="24"/>
        </w:rPr>
        <w:t>FIGURA ESQUÁLIDA DO TERCEI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INTERVENIENTE</w:t>
      </w:r>
      <w:r>
        <w:rPr>
          <w:rFonts w:cs="Times New Roman" w:ascii="Times New Roman" w:hAnsi="Times New Roman"/>
          <w:sz w:val="24"/>
        </w:rPr>
        <w:t>”, para depois chamá-lo de “</w:t>
      </w:r>
      <w:r>
        <w:rPr>
          <w:rFonts w:cs="Times New Roman" w:ascii="Times New Roman" w:hAnsi="Times New Roman"/>
          <w:color w:val="FF0000"/>
          <w:sz w:val="24"/>
        </w:rPr>
        <w:t>PERSONAGEM 007</w:t>
      </w:r>
      <w:r>
        <w:rPr>
          <w:rFonts w:cs="Times New Roman" w:ascii="Times New Roman" w:hAnsi="Times New Roman"/>
          <w:sz w:val="24"/>
        </w:rPr>
        <w:t>”, duvidando, assim, da existência dessa terceira pessoa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emonstrou o apelante, nas suas razões, que o referido angolano existe e se encontra identificado nos autos pelo Consulado de Angola (fls. 105), que fez anexar aos autos uma petição deste dirigida àquele Consulado, não sendo o referido INÁCIO um “personagem 007”, fruto da imaginação defensiva do apelante e da co-ré Rosa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Diligenciando junto a GOVERNO ANGOLANO – DIRECÇÃO NACIONAL DE INVESTIGAÇÃO CRIMINAL (DOC. 1), os advogados do apelante obtiveram do MINISTÉRIO DO INTERIOR da REPÚBLICA DE ANGOLA , a certidão anexa (DOC. 2), identificando o referido INÁCIO GARCIA BERNARDO como elemento “arguido-prófugo” (foragido), procurado por tráfico de cocaína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RESTA SABER SE INÁCIO EFETIVAMENTE SOLICITOU A REMESSA DE UM APARELHO DE SOM, EM CUJO INTERIOR HAVIA COCAÍNA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 LAUDO GRAFOTÉCNICO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DE  FLS.  112  E SEGUINT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A co-ré ROSA, através da petição de fls. 57/58, informou ao Juízo de 1º Grau da existência de dois envelopes de carta que lhe foram entregues pelo referido INÁCIO, cujo destinatário seria a pessoa que iria receber o aparelho de som em Angola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Tais documentos foram apreendidos e os escritos respectivos submetidos à perícia, concluindo-se que os questionados foram produzidos pelo apelante (FLS. 133 – ITEM V – DA CONCLUSÃO)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Todavia, logrou o apelante demonstrar em suas razões, através do simples método da “superposição de caracteres” que os escritos não promanaram do seu punho (VIDE OS ESCRITOS DE FLS. 115, O REQUERIMENTO DE FLS. 143, E A FOLHA DE PAPEL FINO QUE ACOMPANHA AS RAZÕES) 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S PEDIDOS FORMULADO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NAS RAZÕES DE APELAÇÃO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No “QUINTO TÓPICO” das suas razões, sob a rubrica “DOS PEDIDOS”, o apelante postula, no item “b”, de forma alternativa, a conversão do julgamento em diligência para a realização de uma nova perícia grafotécnica, envolvendo também o documento de fls. 115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Com a nova perícia, objetiva o apelante deixar claro que os escritos de fls. 143 não partiram do seu punho, mas sim do autor do requerimento de fls. 115, o cidadão de nome INÁCIO GARCIA BERNANRDO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  <w:t>MERITÍSSIMA DESEMBARGADORA</w:t>
      </w:r>
    </w:p>
    <w:p>
      <w:pPr>
        <w:pStyle w:val="TextBody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ntença, a MM Julgadora de 1º Grau duvida da existência de INÁCIO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razões,  o apelante demonstra a existência do referido INÁCIO GARCIA BERNARDO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DOC. 2 anexo, o Governo de Angola não deixa qualquer dúvida quanto a existência do referido INÁCIO, apontando-o como traficante procurado naquele País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ha corpo, pois, versão do apelante e da co-ré ROSA no sentido de que foram envolvidos pelo referido traficante, restando também desmerecidas as conclusões da MM Magistrada de 1º Grau no tocante ao laudo grafotécnico realizado, mostrando-se bastante razoável o pedido da realização de uma nova perícia sobre aqueles documentos (fls. 115 e 143)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TA FORMA, </w:t>
        <w:tab/>
        <w:t>requerendo a juntada da presente e dos documentos anexos – 1 e 2, reitera o apelante o pedido formulado no item b, das razões de apelação antes ofertadas, no sentido da conversão do julgamento em diligência para a realização de uma nova perícia documentoscópica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" w:hAnsi="Ashley Inline" w:cs="Ashley Inline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3:09:00Z</dcterms:created>
  <dc:creator>Cesar Dias</dc:creator>
  <dc:description/>
  <cp:keywords/>
  <dc:language>en-US</dc:language>
  <cp:lastModifiedBy>Cliente</cp:lastModifiedBy>
  <cp:lastPrinted>1998-01-28T07:36:00Z</cp:lastPrinted>
  <dcterms:modified xsi:type="dcterms:W3CDTF">2008-03-24T21:20:00Z</dcterms:modified>
  <cp:revision>5</cp:revision>
  <dc:subject/>
  <dc:title>EXCELENTÍSSIMA SENHORA DESEMBARGADORA FEDERAL DA COLENDA 3ª TURMA DO TRIBUNAL REGIONAL FEDERAL DA 2ª REGIÃO DOUTORA MARIA HELENA</dc:title>
</cp:coreProperties>
</file>